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10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 xml:space="preserve">Institute for Software Research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School of Computer Science, 2301-2305 Wean Hal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negie Mellon University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000 Forbes Avenu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ttsburgh, PA  15213-389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allenge Examination Applicant Contact Inform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600"/>
        <w:gridCol w:w="2500"/>
        <w:gridCol w:w="2808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ty: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e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p: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</w:tr>
      <w:tr>
        <w:trPr/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:</w:t>
            </w:r>
          </w:p>
        </w:tc>
        <w:tc>
          <w:tcPr>
            <w:tcW w:w="5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4680"/>
        <w:gridCol w:w="2332"/>
      </w:tblGrid>
      <w:tr>
        <w:trPr>
          <w:trHeight w:val="19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hoo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gree / Majo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</w:t>
            </w:r>
          </w:p>
        </w:tc>
      </w:tr>
      <w:tr>
        <w:trPr>
          <w:trHeight w:val="3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i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rprise Architec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rtificate Type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</w:t>
            </w:r>
          </w:p>
        </w:tc>
      </w:tr>
      <w:tr>
        <w:trPr>
          <w:trHeight w:val="2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ob Experien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erprise Architecture Related Positions &amp; Duties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tion / Job Title / Dutie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ar(s)</w:t>
            </w:r>
          </w:p>
        </w:tc>
      </w:tr>
      <w:tr>
        <w:trPr>
          <w:trHeight w:val="189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9:55:00Z</dcterms:created>
  <dc:creator>apapuga</dc:creator>
  <dc:description/>
  <cp:keywords/>
  <dc:language>en-US</dc:language>
  <cp:lastModifiedBy>beverlyf</cp:lastModifiedBy>
  <dcterms:modified xsi:type="dcterms:W3CDTF">2010-09-30T16:21:00Z</dcterms:modified>
  <cp:revision>4</cp:revision>
  <dc:subject/>
  <dc:title>Institute for Software Research International</dc:title>
</cp:coreProperties>
</file>